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bCs/>
          <w:caps/>
          <w:szCs w:val="28"/>
        </w:rPr>
        <w:t>Predmet naročila:</w:t>
      </w:r>
      <w:r>
        <w:rPr/>
        <w:t xml:space="preserve"> </w:t>
      </w:r>
      <w:r>
        <w:rPr>
          <w:b/>
        </w:rPr>
        <w:t>Izvedba akreditacije po mednarodno priznanem standardu za bolnišnice in certificiranje sistema kakovosti po standardu ISO 9001:2015 in EN 15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998880526"/>
      <w:bookmarkStart w:id="1" w:name="__Fieldmark__25_399888052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998880526"/>
      <w:bookmarkStart w:id="3" w:name="__Fieldmark__27_399888052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NUDBENA VREDNOST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A  BREZ 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22% 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A Z DD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0"/>
              </w:rPr>
              <w:t>Prvo leto: (re)akreditacijska in certifikacijska pres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Drugo leto: 1. periodična pres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Tretje leto: 2. periodična pres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KUPNA VR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 6-2018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3-07-19T12:42:00Z</cp:lastPrinted>
  <dcterms:modified xsi:type="dcterms:W3CDTF">2018-04-26T06:51:00Z</dcterms:modified>
  <cp:revision>5</cp:revision>
  <dc:subject/>
  <dc:title>“ jaslgjlk</dc:title>
</cp:coreProperties>
</file>