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predmet javnega naročila: Računalniki namizn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194903224"/>
      <w:bookmarkStart w:id="1" w:name="__Fieldmark__25_1194903224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194903224"/>
      <w:bookmarkStart w:id="3" w:name="__Fieldmark__27_1194903224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Računalniki namizni (JN12-2018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7:00Z</dcterms:created>
  <dc:creator>Administrator</dc:creator>
  <dc:description/>
  <cp:keywords/>
  <dc:language>en-US</dc:language>
  <cp:lastModifiedBy>Alenka Vodopivec</cp:lastModifiedBy>
  <cp:lastPrinted>2018-06-01T14:02:00Z</cp:lastPrinted>
  <dcterms:modified xsi:type="dcterms:W3CDTF">2018-06-01T13:02:00Z</dcterms:modified>
  <cp:revision>4</cp:revision>
  <dc:subject/>
  <dc:title>“ jaslgjlk</dc:title>
</cp:coreProperties>
</file>