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Predmet naročila: </w:t>
      </w:r>
      <w:r>
        <w:rPr>
          <w:b/>
        </w:rPr>
        <w:t>Zdrav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1824854636"/>
      <w:bookmarkStart w:id="1" w:name="__Fieldmark__25_1824854636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1824854636"/>
      <w:bookmarkStart w:id="3" w:name="__Fieldmark__27_1824854636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dravila (JN 7-2018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6-08T10:55:00Z</cp:lastPrinted>
  <dcterms:modified xsi:type="dcterms:W3CDTF">2018-06-08T08:58:00Z</dcterms:modified>
  <cp:revision>7</cp:revision>
  <dc:subject/>
  <dc:title>“ jaslgjlk</dc:title>
</cp:coreProperties>
</file>