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Živila in material za prehrano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: meso telet, mlade govedi in svinjine 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2: perutnina 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3: mesni izdelki 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4: ribe, mehkužci in izdelki iz rib 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5: mleko in mlečni izdelki 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6: kruh, pekovsko pecivo in sveže slaščice 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7: mlevski izdelki in testenine 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8: zamrznjeni izdelki iz testa, zelenjave in stročnic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9: sveže sadje in zelenjava  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0: rastlinska olja 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1: globoko zamrznjena zelenjava in sadje </w:t>
      </w:r>
    </w:p>
    <w:p>
      <w:pPr>
        <w:pStyle w:val="Odstavekseznama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op 12: ostalo prehrambeno bla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37266510"/>
      <w:bookmarkStart w:id="1" w:name="__Fieldmark__25_237266510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37266510"/>
      <w:bookmarkStart w:id="3" w:name="__Fieldmark__27_237266510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>
          <w:i/>
        </w:rPr>
        <w:t>Podpisniki pogodbe z n</w:t>
      </w:r>
      <w:r>
        <w:rPr/>
        <w:t>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Živila in material za prehrano (JN 19-2018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Garamond" w:cs="Garamond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3-21T11:29:00Z</dcterms:modified>
  <cp:revision>18</cp:revision>
  <dc:subject/>
  <dc:title>“ jaslgjlk</dc:title>
</cp:coreProperties>
</file>