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Šivalni material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1: šivalni material - splošno 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>sklop 2: šivalni material - za artroskopske posege rame tip 1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3: šivalni material - za artroskopske posege rame tip 2 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4: šivalni material - za artroskopske posege rame tip 3 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5: šivalni material - za artroskopske posege splošno 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6: kožni spenjalniki </w:t>
      </w:r>
    </w:p>
    <w:p>
      <w:pPr>
        <w:pStyle w:val="Odstavekseznama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sklop 7: sistem - nitni za šivanje menisk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821619469"/>
      <w:bookmarkStart w:id="1" w:name="__Fieldmark__25_282161946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821619469"/>
      <w:bookmarkStart w:id="3" w:name="__Fieldmark__27_282161946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>Osebe, ki so č</w:t>
      </w:r>
      <w:r>
        <w:rPr/>
        <w:t>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Šivalni material (JN 2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18T08:40:00Z</dcterms:modified>
  <cp:revision>16</cp:revision>
  <dc:subject/>
  <dc:title>“ jaslgjlk</dc:title>
</cp:coreProperties>
</file>