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čiščenje in vzdrževanje parkovnih površ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747547077"/>
      <w:bookmarkStart w:id="1" w:name="__Fieldmark__25_74754707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747547077"/>
      <w:bookmarkStart w:id="3" w:name="__Fieldmark__27_74754707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6"/>
        <w:szCs w:val="16"/>
      </w:rPr>
      <w:t>Čiščenje in vzdrževanje parkovnih površin</w:t>
    </w:r>
    <w:r>
      <w:rPr>
        <w:rFonts w:cs="Arial"/>
        <w:sz w:val="16"/>
        <w:szCs w:val="16"/>
      </w:rPr>
      <w:t xml:space="preserve"> (JN 6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6-12T13:13:00Z</dcterms:modified>
  <cp:revision>19</cp:revision>
  <dc:subject/>
  <dc:title>“ jaslgjlk</dc:title>
</cp:coreProperties>
</file>