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Varovanje Ortopedske bolnišnice Valdol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344416825"/>
      <w:bookmarkStart w:id="1" w:name="__Fieldmark__25_1344416825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344416825"/>
      <w:bookmarkStart w:id="3" w:name="__Fieldmark__27_134441682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Varovanje Ortopedske bolnišnice Valdoltra (JN 12-2019</w:t>
    </w:r>
    <w:r>
      <w:rPr>
        <w:rFonts w:cs="Arial"/>
        <w:sz w:val="16"/>
        <w:szCs w:val="16"/>
        <w:highlight w:val="yellow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8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8-23T12:28:00Z</dcterms:modified>
  <cp:revision>6</cp:revision>
  <dc:subject/>
  <dc:title>“ jaslgjlk</dc:title>
</cp:coreProperties>
</file>