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redmet naročila: </w:t>
      </w:r>
      <w:r>
        <w:rPr>
          <w:b/>
        </w:rPr>
        <w:t>Zdr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slednje sklope (se označi z X)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/>
        <w:t>Vse sk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3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4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000870396"/>
      <w:bookmarkStart w:id="1" w:name="__Fieldmark__25_100087039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000870396"/>
      <w:bookmarkStart w:id="3" w:name="__Fieldmark__27_100087039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dravila (JN 15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6-08T10:55:00Z</cp:lastPrinted>
  <dcterms:modified xsi:type="dcterms:W3CDTF">2019-10-01T12:08:00Z</dcterms:modified>
  <cp:revision>10</cp:revision>
  <dc:subject/>
  <dc:title>“ jaslgjlk</dc:title>
</cp:coreProperties>
</file>