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Živila in material za prehrano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1.A: meso telet, mlade govedi in drugo meso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.B: meso svinjine 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9: sveže sadje in zelenjav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128668881"/>
      <w:bookmarkStart w:id="1" w:name="__Fieldmark__25_3128668881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128668881"/>
      <w:bookmarkStart w:id="3" w:name="__Fieldmark__27_3128668881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Živila in material za prehrano (JN 17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Garamond" w:cs="Garamond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10-07T07:11:00Z</dcterms:modified>
  <cp:revision>21</cp:revision>
  <dc:subject/>
  <dc:title>“ jaslgjlk</dc:title>
</cp:coreProperties>
</file>