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Materiali za prekrivanje in zaščito operacijskega polja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: operacijski seti - po mer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: Set univerzaln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3: Set za kolk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4: Set za ramo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5: operacijske rjuh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6: ekstremitetne rjuh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7: rjuhe za artroskopijo kolka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8: rjuhe za artroskopijo kolena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9: operacijske prevlek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0: operacijske zaščite za RTG aparat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1: operacijske zaščite za mini-CT lok tip 1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12: operacijske zaščite za CT lok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3: operacijske zaščite za mikroskop za posege na vratni hrbtenic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4: operacijske zaščite za UZ sondo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5: operacijski dodatki za prekrivanj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6: stockinet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7: zbiralne vrečke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18: operacijski plašč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9: incizijske folij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0: zaščitne rjuhe za operacijske miz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1: škornji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22: kirurške maske – tip 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3: kirurške maske -tip II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4: kape ortopedske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5: kape bolniške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klop 26: prevleke za obuvala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7: zaščitni plašči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192013851"/>
      <w:bookmarkStart w:id="1" w:name="__Fieldmark__25_319201385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192013851"/>
      <w:bookmarkStart w:id="3" w:name="__Fieldmark__27_319201385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>
          <w:i/>
        </w:rPr>
        <w:t xml:space="preserve">Podatki o </w:t>
      </w:r>
      <w:r>
        <w:rPr/>
        <w:t>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ateriali za prekrivanje in zaščito operacijskega polja</w:t>
    </w:r>
    <w:r>
      <w:rPr>
        <w:rFonts w:cs="Arial"/>
        <w:sz w:val="16"/>
        <w:szCs w:val="16"/>
      </w:rPr>
      <w:t xml:space="preserve"> (JN 16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Garamond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10-02T11:18:00Z</dcterms:modified>
  <cp:revision>18</cp:revision>
  <dc:subject/>
  <dc:title>“ jaslgjlk</dc:title>
</cp:coreProperties>
</file>