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Medicinski pripomočki za aplikacijo zdravil </w:t>
      </w:r>
      <w:r>
        <w:rPr/>
        <w:t>(se označi z X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</w:rPr>
        <w:t>sklop 1: infuzijski sistemi - standardn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sklop 2: sistemi za infuzijsko črpalk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sklop 3: transfuzijski sistem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sklop 4: sistemi za perfuz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5: sistemi za aplikacijo kontrastov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6: centralni venski katetri, tuneliran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7: sistemi za gretje tekoči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8: trodelne brizg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9: injekcijske igle z ostro konico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0: injekcijske igle s filtrom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1: punkcijske igl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2: intravenske kanil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3: petelinčk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4: zamašk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5: nepovratni ventil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6: pretočne igl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7: filtri za infuzijske sistem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8: brezigelni konekt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19: sistemi za PCA črpalko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 xml:space="preserve">sklop 20: sistemi za merjenje intraarterijskega tlak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800980170"/>
      <w:bookmarkStart w:id="1" w:name="__Fieldmark__25_80098017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800980170"/>
      <w:bookmarkStart w:id="3" w:name="__Fieldmark__27_80098017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edicinski pripomočki za aplikacijo zdravil (JN 23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12-11T09:57:00Z</dcterms:modified>
  <cp:revision>23</cp:revision>
  <dc:subject/>
  <dc:title>“ jaslgjlk</dc:title>
</cp:coreProperties>
</file>