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K</w:t>
      </w:r>
      <w:r>
        <w:rPr>
          <w:rFonts w:cs="Arial"/>
          <w:b/>
          <w:szCs w:val="20"/>
        </w:rPr>
        <w:t>atetri in material za respiratorno terapijo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: katetri aspiracijski 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5: supraglotična maska 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6: optični laringoskop 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9: dihalni filtri </w:t>
      </w:r>
    </w:p>
    <w:p>
      <w:pPr>
        <w:pStyle w:val="Odstavekseznama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1: dren spiralni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370277515"/>
      <w:bookmarkStart w:id="1" w:name="__Fieldmark__25_1370277515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370277515"/>
      <w:bookmarkStart w:id="3" w:name="__Fieldmark__27_137027751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>
          <w:i/>
        </w:rPr>
        <w:t xml:space="preserve">Podpisniki pogodbe z navedbo funkcije ter navedbo ali so samostojni oziroma </w:t>
      </w:r>
      <w:r>
        <w:rPr/>
        <w:t>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K</w:t>
    </w:r>
    <w:r>
      <w:rPr>
        <w:rFonts w:cs="Arial"/>
        <w:sz w:val="18"/>
        <w:szCs w:val="18"/>
      </w:rPr>
      <w:t>atetri in material za respiratorno terapijo</w:t>
    </w:r>
    <w:r>
      <w:rPr>
        <w:rFonts w:cs="Arial"/>
        <w:sz w:val="16"/>
        <w:szCs w:val="16"/>
      </w:rPr>
      <w:t xml:space="preserve"> (JN 25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9-12-19T14:12:00Z</cp:lastPrinted>
  <dcterms:modified xsi:type="dcterms:W3CDTF">2019-12-19T14:03:00Z</dcterms:modified>
  <cp:revision>21</cp:revision>
  <dc:subject/>
  <dc:title>“ jaslgjlk</dc:title>
</cp:coreProperties>
</file>