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rFonts w:cs="Arial"/>
          <w:b/>
          <w:szCs w:val="20"/>
        </w:rPr>
        <w:t>Sklepne endoproteze in implantati za kirurgijo spinalnih deformacij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 : Totalna brezcementna kolčna endoproteza tip 1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2: Totalna brezcementna kolčna endoproteza tip 2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3: Totalna brezcementna kolčna endoproteza tip 3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4: Totalna brezcementna kolčna endoproteza tip 4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5: Totalna brezcementna kolčna endoproteza tip 5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6: Totalna brezcementna kolčna endoproteza tip 6 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7: Totalna brezcementna kolčna endoproteza tip 7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lop 8: Revizijska brezcementna kolčna endoproteza z diafizarno fiksacijo (monolitna)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color w:val="000000"/>
          <w:szCs w:val="20"/>
        </w:rPr>
        <w:t>Sklop 9: Revizijska brezcementna kolčna endoproteza z diafizarno fiksacijo (modularna)</w:t>
      </w:r>
      <w:r>
        <w:rPr>
          <w:rFonts w:cs="Arial"/>
          <w:szCs w:val="20"/>
        </w:rPr>
        <w:t xml:space="preserve">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0: Totalna cementna kolčna endoproteza tipa »composite-beam«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1: Totalna cementna kolčna endoproteza tipa </w:t>
      </w:r>
      <w:r>
        <w:rPr>
          <w:rFonts w:cs="Arial"/>
          <w:bCs/>
          <w:szCs w:val="20"/>
        </w:rPr>
        <w:t>»polished taper«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2:  Kolenska totalna endoproteza tip 1 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3: Kolenska totalna endoproteza tip 2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4: Kolenska totalna endoproteza tip 3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>Sklop 15: Kolenska totalna endoproteza tip 4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6: Kolenska totalna endoproteza tip 6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7: Kolenska totalna endoproteza  – šarnirski tip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8: Parcialna kolenska endorpoteza tip 1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19: Parcialna kolenska endoproteza tip 2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20: Obroč tip 1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1:   Obroč tip 2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2:   Obroč tip 3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23:   Obroč tip 4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4: Totalna ramenska endoproteza tip 1 (klasična) 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5: Totalna ramenska endoproteza tip 2 (metafizarna)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6: Totalna ramenska endoproteza tip 3 (reverzna)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>Sklop 27: Preplastitvena ramenska endoproteza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lop 28: Totalna komolčna endoproteza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bCs/>
          <w:color w:val="212121"/>
          <w:szCs w:val="20"/>
          <w:lang w:eastAsia="sl-SI"/>
        </w:rPr>
        <w:t>Sklop 29: Totalna endoproteza gležnja tip 1 (rotacijski PE vložek)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30: Totalna endoproteza gležnja tip 2 (fiksni PE vložek)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31: Spinalni implantati tip 1 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 xml:space="preserve">Sklop 32: Spinalni implantati tip 2 </w:t>
      </w:r>
    </w:p>
    <w:p>
      <w:pPr>
        <w:pStyle w:val="Odstavekseznama"/>
        <w:numPr>
          <w:ilvl w:val="0"/>
          <w:numId w:val="2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klop 33: Spinalni implantati tip 3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szCs w:val="20"/>
        </w:rPr>
        <w:t>Sklop 34: Podporne stabilizacijske medvretenčne košarice</w:t>
      </w:r>
      <w:r>
        <w:rPr>
          <w:rFonts w:cs="Times New Roman" w:ascii="Times New Roman" w:hAnsi="Times New Roman"/>
          <w:sz w:val="24"/>
          <w:szCs w:val="24"/>
        </w:rPr>
        <w:t xml:space="preserve">sklop 27: zaščitni plašči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403841830"/>
      <w:bookmarkStart w:id="1" w:name="__Fieldmark__25_403841830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403841830"/>
      <w:bookmarkStart w:id="3" w:name="__Fieldmark__27_403841830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klepne endoproteze in implantati za kirurgijo spinalnih deformacij (JN 1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Courier New" w:hAnsi="Courier New" w:cs="Courier New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Contents4">
    <w:name w:val="TOC 4"/>
    <w:basedOn w:val="Heading4"/>
    <w:next w:val="Normal"/>
    <w:pPr>
      <w:keepNext w:val="false"/>
      <w:keepLines w:val="false"/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1-14T13:37:00Z</dcterms:modified>
  <cp:revision>20</cp:revision>
  <dc:subject/>
  <dc:title>“ jaslgjlk</dc:title>
</cp:coreProperties>
</file>