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material za anestezijo </w:t>
      </w:r>
      <w:r>
        <w:rPr/>
        <w:t>(se označi z X)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/>
        <w:t xml:space="preserve">Sklop 1: seti za regionalno anestezijo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/>
        <w:t xml:space="preserve">Sklop 2: Spinalne igle 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/>
        <w:t>Sklop 3: Igle za periferne blokade, kompatibilne z nevrostimulatorjem Braun Stimuplex HNS 11/1, vidne pod UZ 360°</w:t>
      </w:r>
    </w:p>
    <w:p>
      <w:pPr>
        <w:pStyle w:val="Odstavekseznama"/>
        <w:numPr>
          <w:ilvl w:val="0"/>
          <w:numId w:val="2"/>
        </w:numPr>
        <w:spacing w:lineRule="auto" w:line="240"/>
        <w:rPr>
          <w:b/>
          <w:b/>
        </w:rPr>
      </w:pPr>
      <w:r>
        <w:rPr/>
        <w:t>Sklop 4: Igle za periferne blokade, vidne pod UZ 360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644933567"/>
      <w:bookmarkStart w:id="1" w:name="__Fieldmark__25_2644933567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644933567"/>
      <w:bookmarkStart w:id="3" w:name="__Fieldmark__27_2644933567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Material za anestezijo (JN 2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Garamond" w:cs="Garamon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eastAsia="Garamond" w:cs="Garamond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3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3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3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3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3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3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3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3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3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02-13T08:27:00Z</dcterms:modified>
  <cp:revision>25</cp:revision>
  <dc:subject/>
  <dc:title>“ jaslgjlk</dc:title>
</cp:coreProperties>
</file>