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Ravnanje z odpadki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: prevzem in odvoz odpadkov iz zdravstva z dobavo embalaže eur,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: prevzem in odvoz nevarne odpadne embalaže z dobavo embalaž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3: prevzem in odvoz kuhinjskih odpadkov z dobavo embalaže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4: prevzem in odvoz kosovnih odpadkov z najemom zabojnikov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5: prevzem in odvoz odpadne embalaže z najemom zabojnikov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6: prevzem in odvoz odpadkov ki vsebujejo težke kovin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7: prevzem in odvoz odpadkov - masti in oljne mešanice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8: prevzem in odvoz ostankov na grabljah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9: prevzem in odvoz ločeno zbranih frakcij (razen 15 01) odpadkov z najemom zabojnikov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10: prevzem in odvoz filtrirnih sredstev z najemom zabojni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179988483"/>
      <w:bookmarkStart w:id="1" w:name="__Fieldmark__25_3179988483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179988483"/>
      <w:bookmarkStart w:id="3" w:name="__Fieldmark__27_3179988483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6"/>
        <w:szCs w:val="16"/>
      </w:rPr>
      <w:t xml:space="preserve">Ravnanje z odpadki </w:t>
    </w:r>
    <w:r>
      <w:rPr>
        <w:rFonts w:cs="Arial"/>
        <w:sz w:val="16"/>
        <w:szCs w:val="16"/>
      </w:rPr>
      <w:t xml:space="preserve"> (JN 4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3-10T09:40:00Z</dcterms:modified>
  <cp:revision>20</cp:revision>
  <dc:subject/>
  <dc:title>“ jaslgjlk</dc:title>
</cp:coreProperties>
</file>