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redmet naročila: </w:t>
      </w:r>
      <w:r>
        <w:rPr>
          <w:rFonts w:cs="Arial"/>
          <w:b/>
          <w:szCs w:val="20"/>
        </w:rPr>
        <w:t>Dobava mobilnih stiskalnic – 3 k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331906345"/>
      <w:bookmarkStart w:id="1" w:name="__Fieldmark__25_1331906345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331906345"/>
      <w:bookmarkStart w:id="3" w:name="__Fieldmark__27_1331906345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Mobilne stiskalnice – 3 kom (JN 22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eastAsia="Garamond" w:cs="Garamond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0-01-29T13:50:00Z</dcterms:modified>
  <cp:revision>24</cp:revision>
  <dc:subject/>
  <dc:title>“ jaslgjlk</dc:title>
</cp:coreProperties>
</file>