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Razkužila in materiali za higieno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1: razkužila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2: mila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3: ščetk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4: materiali za nego bolnika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5: vpojne oblog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6: talni filtr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7: plenice za inkontinenco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rial"/>
          <w:szCs w:val="20"/>
        </w:rPr>
        <w:t xml:space="preserve">Sklop 8: razno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rial"/>
          <w:szCs w:val="20"/>
        </w:rPr>
        <w:t>Sklop 9: britv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800507799"/>
      <w:bookmarkStart w:id="1" w:name="__Fieldmark__25_180050779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800507799"/>
      <w:bookmarkStart w:id="3" w:name="__Fieldmark__27_180050779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Podpisniki pogodbe z nave</w:t>
      </w:r>
      <w:r>
        <w:rPr/>
        <w:t>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Razkužila in materiali za higieno (JN 16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8-07-17T13:03:00Z</dcterms:modified>
  <cp:revision>14</cp:revision>
  <dc:subject/>
  <dc:title>“ jaslgjlk</dc:title>
</cp:coreProperties>
</file>