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>
          <w:rFonts w:cs="Arial"/>
          <w:szCs w:val="20"/>
        </w:rPr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Predmet naročila: </w:t>
      </w:r>
      <w:r>
        <w:rPr>
          <w:b/>
        </w:rPr>
        <w:t>Čiščenje in vzdrževanje parkovnih površ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ind w:left="499" w:hanging="357"/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ind w:left="499" w:hanging="357"/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3702788849"/>
      <w:bookmarkStart w:id="1" w:name="__Fieldmark__25_3702788849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3702788849"/>
      <w:bookmarkStart w:id="3" w:name="__Fieldmark__27_3702788849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ind w:left="499" w:hanging="357"/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3"/>
        </w:numPr>
        <w:ind w:left="499" w:hanging="357"/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sz w:val="16"/>
        <w:szCs w:val="16"/>
      </w:rPr>
      <w:t>Čiščenje in vzdrževanje parkovnih površin</w:t>
    </w:r>
    <w:r>
      <w:rPr>
        <w:rFonts w:cs="Arial"/>
        <w:sz w:val="16"/>
        <w:szCs w:val="16"/>
      </w:rPr>
      <w:t xml:space="preserve"> (JN 6-2020)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ind w:left="357" w:hanging="357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ind w:left="499" w:hanging="357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character" w:styleId="OdstavekseznamaZnak">
    <w:name w:val="Odstavek seznama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5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2:00Z</dcterms:created>
  <dc:creator>Administrator</dc:creator>
  <dc:description/>
  <cp:keywords/>
  <dc:language>en-US</dc:language>
  <cp:lastModifiedBy>Alenka Vodopivec</cp:lastModifiedBy>
  <cp:lastPrinted>2018-07-17T14:43:00Z</cp:lastPrinted>
  <dcterms:modified xsi:type="dcterms:W3CDTF">2020-04-02T08:22:00Z</dcterms:modified>
  <cp:revision>21</cp:revision>
  <dc:subject/>
  <dc:title>“ jaslgjlk</dc:title>
</cp:coreProperties>
</file>