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Medicinski pripomočki za delo v operacijski dvorani </w:t>
      </w:r>
      <w:r>
        <w:rPr/>
        <w:t>(se označi z X)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sklop: kostni nadomestek, ocenjena vrednost 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sklop  dvokomponenten acelularen kolagenski gel 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sklop:  elektroda za defibrilator, 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klop:  grelne blazine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klop:  sistem za izsesavanje in filtriranje kirurškega dima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sklop:  UZ kostni skalpel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sklop:  hemostatiki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sklop: antiadhezijski gel za zmanjševanje stopnje brazgotinjenja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sklop:  sredstva za zaščito duralne vreče tip 1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sklop:  sredstva za zaščito duralne vreče tip 2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sklop: bipolarna pinceta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sklop: set za intraoperativno zbiranje krvi tip 1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sklop  set za intraoperativno zbiranje krvi tip 2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sklop:  elektrode za merjenje globine anestezije tip 1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sklop:  elektrode za merjenje globine anestezije tip 2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sklop:  set za merjenje arterijskega tlaka</w:t>
      </w:r>
    </w:p>
    <w:p>
      <w:pPr>
        <w:pStyle w:val="Normal"/>
        <w:numPr>
          <w:ilvl w:val="0"/>
          <w:numId w:val="5"/>
        </w:numPr>
        <w:spacing w:lineRule="auto" w:line="240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sklop:  elektrode za neuromonitoring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Sklop:  elektrode za EMG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Sklop: elektrode nevtral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966284210"/>
      <w:bookmarkStart w:id="1" w:name="__Fieldmark__25_2966284210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966284210"/>
      <w:bookmarkStart w:id="3" w:name="__Fieldmark__27_2966284210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rFonts w:cs="Times New Roman" w:ascii="Times New Roman" w:hAnsi="Times New Roman"/>
        <w:szCs w:val="20"/>
      </w:rPr>
      <w:t>Medicinski pripomočki za delo v operacijski dvorani</w:t>
    </w:r>
    <w:r>
      <w:rPr>
        <w:sz w:val="16"/>
        <w:szCs w:val="16"/>
      </w:rPr>
      <w:t xml:space="preserve"> (JN 7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Garamond" w:cs="Garamon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Garamond" w:hAnsi="Garamond" w:eastAsia="Garamond" w:cs="Garamond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05-08T06:51:00Z</dcterms:modified>
  <cp:revision>27</cp:revision>
  <dc:subject/>
  <dc:title>“ jaslgjlk</dc:title>
</cp:coreProperties>
</file>