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 xml:space="preserve">laboratorijski material in reagenti </w:t>
      </w:r>
      <w:r>
        <w:rPr/>
        <w:t>(se označi z X)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1: MATERIAL ZA BIOKEMIČNE PREISKAVE VEZANE NA ANALIZATOR BECKMAN COULTER OLYMPUS AU 480 ISE</w:t>
      </w:r>
    </w:p>
    <w:p>
      <w:pPr>
        <w:pStyle w:val="Odstavekseznama"/>
        <w:numPr>
          <w:ilvl w:val="0"/>
          <w:numId w:val="2"/>
        </w:numPr>
        <w:spacing w:lineRule="auto" w:line="240"/>
        <w:rPr/>
      </w:pPr>
      <w:r>
        <w:rPr>
          <w:rFonts w:cs="Arial"/>
          <w:bCs/>
          <w:szCs w:val="20"/>
          <w:lang w:eastAsia="sl-SI"/>
        </w:rPr>
        <w:t>SKLOP 2: MATERIAL ZA PREISKAVE VEZANE NA ANALIZATOR RADIOMETER ABL-800 BASIC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3: MATERIAL ZA KVALITATIVNO ANALIZO URINA VEZANO NA APARAT COBAS U 411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4: MATERIAL ZA HEMATOLOŠKE PREISKAVE VEZANE NA ANALIZATOR BECKMAN COULTER UNICELL DxH 600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5: MATERIAL ZA PREISKAVE VEZANE NA KOAGUALACIJSKI ANALIZATOR SYSMEX CA 540/CA 660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KLOP 6: MATERIAL ZA IMUNOKEMIČNE PREISKAVE VEZANE NA ANALIZATOR ADVIA CENTAUR CP (SIEMENS)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7: KONTROLNI SERUMI BIORAD ZA DELO NA ANALIZATORJIH ADVIA CENTAUR CP IN ROCHE U-411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8: PRIBOR IN EPRUVETE ZA ODVZEM VENOZNE KRVI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KLOP 9: TESTNI LISTIČI  ZA DELO Z GLUKOMETRI ACCUCHEK AVIVA (Roche)</w:t>
      </w:r>
    </w:p>
    <w:p>
      <w:pPr>
        <w:pStyle w:val="Odstavekseznama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LOP 10: KIVETE IN KONTROLNA KRI ZA DELO S HEMOCUE HB-201plu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4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4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2965507481"/>
      <w:bookmarkStart w:id="1" w:name="__Fieldmark__25_2965507481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2965507481"/>
      <w:bookmarkStart w:id="3" w:name="__Fieldmark__27_2965507481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4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4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4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4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4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Laboratorijski material in reagenti  (JN 12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Garamond" w:cs="Garamond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3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3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3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3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3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3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3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3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3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6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08-13T11:49:00Z</dcterms:modified>
  <cp:revision>27</cp:revision>
  <dc:subject/>
  <dc:title>“ jaslgjlk</dc:title>
</cp:coreProperties>
</file>