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obvezilni material </w:t>
      </w:r>
      <w:r>
        <w:rPr/>
        <w:t>(se označi z X)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: sanitetni material 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2: material za fiksacijo in imobilizacijo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3: oskrba rane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klop 4: zdravljenje z negativnim tlakom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5: material za pričvrstitev katetrov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klop 6: set za prevezo r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090753056"/>
      <w:bookmarkStart w:id="1" w:name="__Fieldmark__25_3090753056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090753056"/>
      <w:bookmarkStart w:id="3" w:name="__Fieldmark__27_3090753056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>
          <w:i/>
        </w:rPr>
        <w:t>Podpisniki pog</w:t>
      </w:r>
      <w:r>
        <w:rPr/>
        <w:t>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Obvezilni material (JN 17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7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Garamond" w:cs="Garamon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Garamond" w:cs="Garamond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08-14T12:26:00Z</dcterms:modified>
  <cp:revision>26</cp:revision>
  <dc:subject/>
  <dc:title>“ jaslgjlk</dc:title>
</cp:coreProperties>
</file>