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Tekstil in tekstilni izdelki</w:t>
      </w:r>
    </w:p>
    <w:p>
      <w:pPr>
        <w:pStyle w:val="Odstavekseznama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>Sklop 1: posteljni program,</w:t>
      </w:r>
    </w:p>
    <w:p>
      <w:pPr>
        <w:pStyle w:val="Odstavekseznama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>Sklop 2: bolniški program,</w:t>
      </w:r>
    </w:p>
    <w:p>
      <w:pPr>
        <w:pStyle w:val="Odstavekseznama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>Sklop 3: frotir,</w:t>
      </w:r>
    </w:p>
    <w:p>
      <w:pPr>
        <w:pStyle w:val="Odstavekseznama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5: filter program, </w:t>
      </w:r>
    </w:p>
    <w:p>
      <w:pPr>
        <w:pStyle w:val="Odstavekseznama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>Sklop 6: kuhinjski program,</w:t>
      </w:r>
    </w:p>
    <w:p>
      <w:pPr>
        <w:pStyle w:val="Odstavekseznama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Cs w:val="20"/>
        </w:rPr>
        <w:t>Sklop 7: delovne oble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2024166293"/>
      <w:bookmarkStart w:id="1" w:name="__Fieldmark__25_2024166293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2024166293"/>
      <w:bookmarkStart w:id="3" w:name="__Fieldmark__27_2024166293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>
          <w:i/>
        </w:rPr>
        <w:t xml:space="preserve">Podpisniki pogodbe z navedbo funkcije ter navedbo ali so samostojni </w:t>
      </w:r>
      <w:r>
        <w:rPr/>
        <w:t>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Tekstil in tekstilni izdelki (JN 20-2020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Garamond" w:cs="Garamond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6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0-10-05T12:27:00Z</dcterms:modified>
  <cp:revision>6</cp:revision>
  <dc:subject/>
  <dc:title>“ jaslgjlk</dc:title>
</cp:coreProperties>
</file>