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material za sterilizacijo </w:t>
      </w:r>
      <w:r>
        <w:rPr/>
        <w:t>(se označi z X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color w:val="000000"/>
        </w:rPr>
      </w:pPr>
      <w:r>
        <w:rPr/>
        <w:t xml:space="preserve">Sklop 1: </w:t>
      </w:r>
      <w:r>
        <w:rPr>
          <w:color w:val="000000"/>
        </w:rPr>
        <w:t xml:space="preserve">Papir za parno sterilizacijo – krep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color w:val="000000"/>
        </w:rPr>
      </w:pPr>
      <w:r>
        <w:rPr>
          <w:color w:val="000000"/>
        </w:rPr>
        <w:t xml:space="preserve">Sklop 2: Papir za sterilizacijo – ostal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bCs/>
          <w:color w:val="000000"/>
        </w:rPr>
      </w:pPr>
      <w:r>
        <w:rPr>
          <w:color w:val="000000"/>
        </w:rPr>
        <w:t>Sklop</w:t>
      </w:r>
      <w:r>
        <w:rPr>
          <w:bCs/>
          <w:color w:val="000000"/>
        </w:rPr>
        <w:t xml:space="preserve"> 3: Papir za plazma sterilizacijo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4: Vpojne podloge za op. sete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5: Rokav za parno sterilizacijo s preklopom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6: Rokav za parno sterilizacijo brez preklopa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7: Rokav za plazma sterilizacijo brez preklopa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Sklop 8 Vrečka zaščitna za sterilizacijo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Sklop</w:t>
      </w:r>
      <w:r>
        <w:rPr/>
        <w:t xml:space="preserve"> 9: Testi - nadzor plazma sterilizacije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0: Testi - nadzor delovanja termodezinfektorjev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1: Biološki indikatorji za parno sterilizacijo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2: Kemični indikatorji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3: Integratorji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4: Trak za avtoklav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5: Test sledljivosti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</w:rPr>
        <w:t xml:space="preserve">Sklop 16: Testi za odstranjevanje zraka in propustnosti p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862641017"/>
      <w:bookmarkStart w:id="1" w:name="__Fieldmark__25_86264101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862641017"/>
      <w:bookmarkStart w:id="3" w:name="__Fieldmark__27_86264101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Material za sterilizacijo  (JN 11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Garamond" w:cs="Garamon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Garamond" w:cs="Garamond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5-28T09:49:00Z</dcterms:modified>
  <cp:revision>26</cp:revision>
  <dc:subject/>
  <dc:title>“ jaslgjlk</dc:title>
</cp:coreProperties>
</file>