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artroskopski stolp </w:t>
      </w:r>
      <w:r>
        <w:rPr/>
        <w:t>(se označi z 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02169530"/>
      <w:bookmarkStart w:id="1" w:name="__Fieldmark__25_202169530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02169530"/>
      <w:bookmarkStart w:id="3" w:name="__Fieldmark__27_202169530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Artroskopski stolp (JN 19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Garamond" w:cs="Garamon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Garamond" w:cs="Garamond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Garamon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0-10-07T12:38:00Z</dcterms:modified>
  <cp:revision>27</cp:revision>
  <dc:subject/>
  <dc:title>“ jaslgjlk</dc:title>
</cp:coreProperties>
</file>