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razkužila in materiali za higieno </w:t>
      </w:r>
      <w:r>
        <w:rPr/>
        <w:t>(se označi z X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bookmarkStart w:id="0" w:name="_Hlk67309649"/>
      <w:bookmarkEnd w:id="0"/>
      <w:r>
        <w:rPr>
          <w:rFonts w:cs="Arial"/>
          <w:szCs w:val="20"/>
        </w:rPr>
        <w:t xml:space="preserve">Sklop 1: razkužil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2: mil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3: ščetk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4: materiali za nego bolnik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5: vpojne oblog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Arial"/>
          <w:szCs w:val="20"/>
        </w:rPr>
        <w:t xml:space="preserve">Sklop 6: talni filtr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7: plenice za inkontinenc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>Sklop 8: razn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Hlk67309649"/>
      <w:bookmarkStart w:id="2" w:name="_Hlk6730964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" w:name="__Fieldmark__25_1108029419"/>
      <w:bookmarkStart w:id="4" w:name="__Fieldmark__25_1108029419"/>
      <w:bookmarkEnd w:id="4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5" w:name="__Fieldmark__27_1108029419"/>
      <w:bookmarkStart w:id="6" w:name="__Fieldmark__27_1108029419"/>
      <w:bookmarkEnd w:id="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>
          <w:i/>
        </w:rPr>
        <w:t>Podpisniki pogodbe z naved</w:t>
      </w:r>
      <w:r>
        <w:rPr/>
        <w:t>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Razkužila in materiali za higieno (JN 5-2021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Garamond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Garamond" w:cs="Garamond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Garamond" w:cs="Garamond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1-03-22T11:55:00Z</dcterms:modified>
  <cp:revision>27</cp:revision>
  <dc:subject/>
  <dc:title>“ jaslgjlk</dc:title>
</cp:coreProperties>
</file>