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 xml:space="preserve">rokavice </w:t>
      </w:r>
      <w:r>
        <w:rPr/>
        <w:t>(se označi z X)</w:t>
      </w:r>
    </w:p>
    <w:p>
      <w:pPr>
        <w:pStyle w:val="Odstavekseznama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/>
        <w:t xml:space="preserve">sklop 1: rokavice kirurške - nepudrane </w:t>
      </w:r>
    </w:p>
    <w:p>
      <w:pPr>
        <w:pStyle w:val="Odstavekseznama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/>
        <w:t xml:space="preserve">sklop 2: rokavice pregledne - nepudrane </w:t>
      </w:r>
    </w:p>
    <w:p>
      <w:pPr>
        <w:pStyle w:val="Odstavekseznama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/>
        <w:t xml:space="preserve">sklop 3: rokavice osta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2496298876"/>
      <w:bookmarkStart w:id="1" w:name="__Fieldmark__25_2496298876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2496298876"/>
      <w:bookmarkStart w:id="3" w:name="__Fieldmark__27_2496298876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Rokavice (JN 7-2021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Garamond" w:cs="Garamond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Garamond" w:cs="Garamond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Garamond" w:cs="Garamond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1-05-11T09:37:00Z</dcterms:modified>
  <cp:revision>28</cp:revision>
  <dc:subject/>
  <dc:title>“ jaslgjlk</dc:title>
</cp:coreProperties>
</file>