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šivalni material </w:t>
      </w:r>
      <w:r>
        <w:rPr/>
        <w:t>(se označi z X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1: Šivalni material – splošn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2: šivalni material za artroskopske posege rame tip 1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Arial"/>
          <w:szCs w:val="20"/>
        </w:rPr>
        <w:t xml:space="preserve">Sklop 3: šivalni material za artroskopske posege rame tip 2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4: šivalni material za artroskopske posege rame tip 3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5: šivalni material za artroskopske posege splošn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Sklop 6: kožni spenjalniki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Sklop 7: šivalni material za artroskopske posege kolena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293784186"/>
      <w:bookmarkStart w:id="1" w:name="__Fieldmark__25_2293784186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293784186"/>
      <w:bookmarkStart w:id="3" w:name="__Fieldmark__27_2293784186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Šivalni material  (JN 9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Garamond" w:cs="Garamond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6-18T11:47:00Z</dcterms:modified>
  <cp:revision>28</cp:revision>
  <dc:subject/>
  <dc:title>“ jaslgjlk</dc:title>
</cp:coreProperties>
</file>