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/>
      </w:pPr>
      <w:r>
        <w:rPr/>
        <w:t>Predmet naročila: M</w:t>
      </w:r>
      <w:r>
        <w:rPr>
          <w:b/>
        </w:rPr>
        <w:t>ini operacijski C lok apar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431634724"/>
      <w:bookmarkStart w:id="1" w:name="__Fieldmark__25_1431634724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431634724"/>
      <w:bookmarkStart w:id="3" w:name="__Fieldmark__27_1431634724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ini operacijski C-lok aparat (JN 12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Garamond" w:cs="Garamond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7-22T11:26:00Z</dcterms:modified>
  <cp:revision>29</cp:revision>
  <dc:subject/>
  <dc:title>“ jaslgjlk</dc:title>
</cp:coreProperties>
</file>