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šivalni material </w:t>
      </w:r>
      <w:r>
        <w:rPr/>
        <w:t>(se označi z X)</w:t>
      </w:r>
    </w:p>
    <w:p>
      <w:pPr>
        <w:pStyle w:val="Odstavekseznam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Cs w:val="24"/>
          <w:lang w:eastAsia="sl-SI"/>
        </w:rPr>
      </w:pPr>
      <w:r>
        <w:rPr/>
        <w:t xml:space="preserve">sklop 5: </w:t>
      </w:r>
      <w:r>
        <w:rPr>
          <w:bCs/>
        </w:rPr>
        <w:t>resorptivni interferenčni vijaki tip 2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lop 14 : </w:t>
      </w:r>
      <w:r>
        <w:rPr>
          <w:bCs/>
        </w:rPr>
        <w:t>radiofrekvenčne elektrode kompatibilne z aparatom Arthrocare Quantum</w:t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637027326"/>
      <w:bookmarkStart w:id="1" w:name="__Fieldmark__25_363702732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637027326"/>
      <w:bookmarkStart w:id="3" w:name="__Fieldmark__27_363702732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aterial za artroskopije  (JN 11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Garamond" w:cs="Garamon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Garamond" w:cs="Garamon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Garamond" w:cs="Garamon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6-24T12:14:00Z</dcterms:modified>
  <cp:revision>30</cp:revision>
  <dc:subject/>
  <dc:title>“ jaslgjlk</dc:title>
</cp:coreProperties>
</file>