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nudbo oddajamo za predmet javnega naročila: </w:t>
      </w:r>
      <w:r>
        <w:rPr>
          <w:b/>
        </w:rPr>
        <w:t>Obvezilni material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klop 2: material za fiksacijo in imobilizacij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6: set za prevezo ran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687487419"/>
      <w:bookmarkStart w:id="1" w:name="__Fieldmark__25_3687487419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687487419"/>
      <w:bookmarkStart w:id="3" w:name="__Fieldmark__27_3687487419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Obvezilni material (JN 17-2018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Garamond" w:cs="Garamond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7:00Z</dcterms:created>
  <dc:creator>Administrator</dc:creator>
  <dc:description/>
  <cp:keywords/>
  <dc:language>en-US</dc:language>
  <cp:lastModifiedBy>Alenka Vodopivec</cp:lastModifiedBy>
  <cp:lastPrinted>2018-06-01T14:02:00Z</cp:lastPrinted>
  <dcterms:modified xsi:type="dcterms:W3CDTF">2018-10-15T09:25:00Z</dcterms:modified>
  <cp:revision>7</cp:revision>
  <dc:subject/>
  <dc:title>“ jaslgjlk</dc:title>
</cp:coreProperties>
</file>