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dobava okoljsko manj obremenjujočih čistil, čistilnih pripomočkov in sredstev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>Sklop 1: čistila za objektno higieno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  <w:szCs w:val="20"/>
        </w:rPr>
        <w:t xml:space="preserve">Sklop 2: čistila za kuhinjo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  <w:szCs w:val="20"/>
        </w:rPr>
        <w:t xml:space="preserve">Sklop 3: čistila za strojno pomivanje posod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  <w:szCs w:val="20"/>
        </w:rPr>
        <w:t xml:space="preserve">Sklop 4: pripomočki za čiščenj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5: PE vrečke za odpadk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  <w:szCs w:val="20"/>
        </w:rPr>
        <w:t xml:space="preserve">Sklop 6: papirna konfekcij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26678598"/>
      <w:bookmarkStart w:id="1" w:name="__Fieldmark__25_226678598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26678598"/>
      <w:bookmarkStart w:id="3" w:name="__Fieldmark__27_226678598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6"/>
        <w:szCs w:val="16"/>
      </w:rPr>
      <w:t>Okoljsko manj obremenjujoča čistila, čistili pripomočki in sredstva</w:t>
    </w:r>
    <w:r>
      <w:rPr>
        <w:rFonts w:cs="Arial"/>
        <w:sz w:val="16"/>
        <w:szCs w:val="16"/>
      </w:rPr>
      <w:t xml:space="preserve"> (JN 4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3-14T08:40:00Z</dcterms:modified>
  <cp:revision>18</cp:revision>
  <dc:subject/>
  <dc:title>“ jaslgjlk</dc:title>
</cp:coreProperties>
</file>