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K</w:t>
      </w:r>
      <w:r>
        <w:rPr>
          <w:rFonts w:cs="Arial"/>
          <w:b/>
          <w:szCs w:val="20"/>
        </w:rPr>
        <w:t>atetri, urinske vrečke in material za respiratorno terapijo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: katetri aspiracijski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2: katetri urinski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3: urinske vrečke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4: materiali za respiratorno terapijo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5: supraglotična maska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6: optični laringoskop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Sklop 7: tubusi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8: vlažilci zraka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9: dihalni filtri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0: materiali za drenaže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1: dren spiralni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2: sonde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3: materiali za sukcijo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4: materiali za zbiranje tekočin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5: povezovalne cevi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6: anestezijski dihalni sistem </w:t>
      </w:r>
    </w:p>
    <w:p>
      <w:pPr>
        <w:pStyle w:val="Odstavekseznama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Sklop 17: CO2 absorber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46835829"/>
      <w:bookmarkStart w:id="1" w:name="__Fieldmark__25_346835829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46835829"/>
      <w:bookmarkStart w:id="3" w:name="__Fieldmark__27_346835829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K</w:t>
    </w:r>
    <w:r>
      <w:rPr>
        <w:rFonts w:cs="Arial"/>
        <w:sz w:val="18"/>
        <w:szCs w:val="18"/>
      </w:rPr>
      <w:t>atetri, urinske vrečke in material za respiratorno terapijo</w:t>
    </w:r>
    <w:r>
      <w:rPr>
        <w:rFonts w:cs="Arial"/>
        <w:sz w:val="16"/>
        <w:szCs w:val="16"/>
      </w:rPr>
      <w:t xml:space="preserve"> (JN 1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3-13T10:37:00Z</dcterms:modified>
  <cp:revision>16</cp:revision>
  <dc:subject/>
  <dc:title>“ jaslgjlk</dc:title>
</cp:coreProperties>
</file>