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b/>
        </w:rPr>
        <w:t>katetrov, urinskih vrečk in materiala za respiratorno terapijo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Katetri, urinske vrečke in materiali za respiratorno terapijo (JN 1-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9-03-13T12:18:00Z</cp:lastPrinted>
  <dcterms:modified xsi:type="dcterms:W3CDTF">2019-03-13T11:20:00Z</dcterms:modified>
  <cp:revision>8</cp:revision>
  <dc:subject/>
  <dc:title>IZJAVA V ZVEZI KAZNIVIH DEJANJ IZ PRVEGA ODSTAVKA 42</dc:title>
</cp:coreProperties>
</file>