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oritev varovanja Ortopedske bolnišnice Valdoltra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arovanje Ortopedske bolnišnice Valdoltra (JN 12-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19-08-23T12:32:00Z</dcterms:modified>
  <cp:revision>11</cp:revision>
  <dc:subject/>
  <dc:title>IZJAVA V ZVEZI KAZNIVIH DEJANJ IZ PRVEGA ODSTAVKA 42</dc:title>
</cp:coreProperties>
</file>