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č</w:t>
      </w:r>
      <w:r>
        <w:rPr/>
        <w:t>iščenje bolnišničnih prostorov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Čiščenje bolnišničnih prostorov (JN 16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8-10-24T12:17:00Z</cp:lastPrinted>
  <dcterms:modified xsi:type="dcterms:W3CDTF">2018-10-24T10:18:00Z</dcterms:modified>
  <cp:revision>8</cp:revision>
  <dc:subject/>
  <dc:title>IZJAVA V ZVEZI KAZNIVIH DEJANJ IZ PRVEGA ODSTAVKA 42</dc:title>
</cp:coreProperties>
</file>