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3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3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1: katetri aspiracijski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36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 xml:space="preserve">Sklop 2: katetri urins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3: urinske vrečke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4: materiali za respiratorno terapijo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5: supraglotična maska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6: optični laringoskop 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7: tubusi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8: vlažilci zraka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9: dihalni filtri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10: materiali za drenaže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11: dren spiralni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12: sonde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13: materiali za sukcijo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14: materiali za zbiranje tekoč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15: povezovalne cevi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Sklop 16: anestezijski dihalni sistem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17: CO2 absor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K</w:t>
    </w:r>
    <w:r>
      <w:rPr>
        <w:rFonts w:cs="Arial"/>
        <w:sz w:val="18"/>
        <w:szCs w:val="18"/>
      </w:rPr>
      <w:t>atetri, urinske vrečke in material za respiratorno terapijo</w:t>
    </w:r>
    <w:r>
      <w:rPr>
        <w:rFonts w:cs="Arial"/>
        <w:sz w:val="16"/>
        <w:szCs w:val="16"/>
      </w:rPr>
      <w:t xml:space="preserve"> (JN 1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03-13T12:19:00Z</cp:lastPrinted>
  <dcterms:modified xsi:type="dcterms:W3CDTF">2019-04-10T05:50:00Z</dcterms:modified>
  <cp:revision>18</cp:revision>
  <dc:subject/>
  <dc:title>“ jaslgjlk</dc:title>
</cp:coreProperties>
</file>