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1: meso telet, mlade govedi in svinji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2: perut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3: mesni izdel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4: ribe, mehkužci in izdelki iz r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5: mleko in mlečni izdel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6: kruh, pekovsko pecivo in sveže slašč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7: mlevski izdelki in testeni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8: zamrznjeni izdelki iz testa, zelenjave in stroč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9: sveže sadje in zelenj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10: rastlinska olja 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11: globoko zamrznjena zelenjava in sad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12: ostalo prehrambeno bla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Živila in material za prehrano</w:t>
    </w:r>
    <w:r>
      <w:rPr>
        <w:rFonts w:cs="Arial"/>
        <w:sz w:val="16"/>
        <w:szCs w:val="16"/>
      </w:rPr>
      <w:t xml:space="preserve"> (JN 19-2018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3T12:19:00Z</cp:lastPrinted>
  <dcterms:modified xsi:type="dcterms:W3CDTF">2019-04-10T05:48:00Z</dcterms:modified>
  <cp:revision>21</cp:revision>
  <dc:subject/>
  <dc:title>“ jaslgjlk</dc:title>
</cp:coreProperties>
</file>