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2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nudbena 2-letna vrednost z DDV in popust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left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1: splošne osteosintetske plošče in vijaki za velike kost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Sklop 2: anatomsko specifične plošče za odras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>Sklop 3: sponke in ž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/>
            </w:pPr>
            <w:r>
              <w:rPr/>
              <w:t>Sklop 4: osteosintetski material za elongacije in epifiziode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/>
              <w:t>Sklop 5: osteosintetske plošče za otr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/>
              <w:t>Sklop 6: sistem univerzalnih zaklepnih plošč za osteosinetezo sprednjega in srednjega stop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Sklop 7: sistem namenskih plošč za artrodeze in osteotomije srednjega in zadnjega stop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8: sistem vijakov z navojno kompresijsko glavo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9: sistem vijakov z navojno kompresijsko glavo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0: sistem vijakov z navojno kompresijsko glavo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1: sistem vijakov z navojno kompresijsko glavo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2: sistem vijakov z navojno kompresijsko glavo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3: sistem vijakov za perkutano korekcijo hallux valgus deformaci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4: sistem plošč za osteosintezo zlomov in osteotomij v predelu gležn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5: vsadek za zunajsklepno stabilizacijo skle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6: ostesintetski material za artrodezo gležn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7: material za varizacijsko osteotomi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8: material za valgizacijsko osteotomijo tip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9: material za valgizacijsko osteotomijo tip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20: material za valgizacijsko osteotomijo tip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21: material za valgizacijsko osteotomijo tip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Osteosintetski material  (JN  5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Osteosintetski material  (JN  5-2019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6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6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6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6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6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6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6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9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5-23T05:43:00Z</dcterms:modified>
  <cp:revision>5</cp:revision>
  <dc:subject/>
  <dc:title>“ jaslgjlk</dc:title>
</cp:coreProperties>
</file>