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sklop 1: Rezila za shaver - kompatibilna z shaverjem Linvat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sklop 2: Subakromialni silastični implantat – BALON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3: Kompresijske pušč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4: Šivalni material - za artroskopske posege r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5: radiofrekvenčne elektrode kompatibilne z aparatom ARTHROCARE QUANTUM (REF: 1200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Material za artroskopije in šivalni material </w:t>
    </w:r>
    <w:r>
      <w:rPr>
        <w:rFonts w:cs="Arial"/>
        <w:sz w:val="16"/>
        <w:szCs w:val="16"/>
      </w:rPr>
      <w:t xml:space="preserve"> (JN 9-2020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03-13T12:19:00Z</cp:lastPrinted>
  <dcterms:modified xsi:type="dcterms:W3CDTF">2020-05-04T08:18:00Z</dcterms:modified>
  <cp:revision>23</cp:revision>
  <dc:subject/>
  <dc:title>“ jaslgjlk</dc:title>
</cp:coreProperties>
</file>