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1.sklop: kostni nadome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2.sklop  dvokomponenten acelularen kolagenski g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28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3.sklop:  elektroda za defibril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28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4.sklop:  grelne blaz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5.sklop:  sistem za izsesavanje in filtriranje kirurškega d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28" w:after="0"/>
              <w:ind w:left="0" w:hanging="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sklop:  UZ kostni skalp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28" w:after="0"/>
              <w:ind w:left="0" w:hanging="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sklop:  hemostat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sklop: antiadhezijski gel za zmanjševanje stopnje brazgotinje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sklop:  sredstva za zaščito duralne vreče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sklop:  sredstva za zaščito duralne vreče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11.sklop: bipolarna pinc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sklop: set za intraoperativno zbiranje krvi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sklop  set za intraoperativno zbiranje krvi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sklop:  elektrode za merjenje globine anestezije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.sklop:  elektrode za merjenje globine anestezije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.sklop:  set za merjenje arterijskega t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28" w:after="0"/>
              <w:ind w:left="0" w:hanging="0"/>
              <w:contextualSpacing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.sklop:  elektrode za neuromonito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18. Sklop:  elektrode za E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19. Sklop: elektrode nevtr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Cs w:val="20"/>
      </w:rPr>
      <w:t>Medicinski pripomočki za delo v operacijski dvorani</w:t>
    </w:r>
    <w:r>
      <w:rPr>
        <w:sz w:val="16"/>
        <w:szCs w:val="16"/>
      </w:rPr>
      <w:t xml:space="preserve"> (JN 7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5-08T08:09:00Z</dcterms:modified>
  <cp:revision>31</cp:revision>
  <dc:subject/>
  <dc:title>“ jaslgjlk</dc:title>
</cp:coreProperties>
</file>