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1: MATERIAL ZA BIOKEMIČNE PREISKAVE VEZANE NA ANALIZATOR BECKMAN COULTER OLYMPUS AU 480 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eastAsia="Times New Roman" w:cs="Arial"/>
                <w:bCs/>
                <w:szCs w:val="20"/>
                <w:lang w:eastAsia="sl-SI"/>
              </w:rPr>
              <w:t>SKLOP 2: MATERIAL ZA PREISKAVE VEZANE NA ANALIZATOR RADIOMETER ABL-800 BAS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3: MATERIAL ZA KVALITATIVNO ANALIZO URINA VEZANO NA APARAT COBAS U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4: MATERIAL ZA HEMATOLOŠKE PREISKAVE VEZANE NA ANALIZATOR BECKMAN COULTER UNICELL DxH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5: MATERIAL ZA PREISKAVE VEZANE NA KOAGUALACIJSKI ANALIZATOR SYSMEX CA 540/CA 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6: MATERIAL ZA IMUNOKEMIČNE PREISKAVE VEZANE NA ANALIZATOR ADVIA CENTAUR CP (SIEMEN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7: KONTROLNI SERUMI BIORAD ZA DELO NA ANALIZATORJIH ADVIA CENTAUR CP IN ROCHE U-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8: PRIBOR IN EPRUVETE ZA ODVZEM VENOZNE KRVI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Arial"/>
                <w:bCs/>
                <w:iCs/>
                <w:sz w:val="24"/>
                <w:szCs w:val="20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9: TESTNI LISTIČI  ZA DELO Z GLUKOMETRI ACCUCHEK AVIVA (Roch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10: KIVETE IN KONTROLNA KRI ZA DELO S HEMOCUE HB-201p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Laboratorijski material in reagenti </w:t>
    </w:r>
    <w:r>
      <w:rPr>
        <w:rFonts w:cs="Arial"/>
        <w:sz w:val="16"/>
        <w:szCs w:val="16"/>
      </w:rPr>
      <w:t xml:space="preserve"> (JN 12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08-13T11:52:00Z</dcterms:modified>
  <cp:revision>29</cp:revision>
  <dc:subject/>
  <dc:title>“ jaslgjlk</dc:title>
</cp:coreProperties>
</file>