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Artroskopski stol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Vzdrževanje za dobo 5 let po garancijskem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SKUP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Artroskopski stolp (JN 19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10-07T12:39:00Z</dcterms:modified>
  <cp:revision>29</cp:revision>
  <dc:subject/>
  <dc:title>“ jaslgjlk</dc:title>
</cp:coreProperties>
</file>