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1: </w:t>
            </w:r>
            <w:r>
              <w:rPr>
                <w:color w:val="000000"/>
              </w:rPr>
              <w:t xml:space="preserve">Papir za parno sterilizacijo – kre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klop 2: Papir za sterilizacijo – ostali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Sklop</w:t>
            </w:r>
            <w:r>
              <w:rPr>
                <w:bCs/>
                <w:color w:val="000000"/>
              </w:rPr>
              <w:t xml:space="preserve"> 3: Papir za plazma sterilizacijo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4: Vpojne podloge za op. sete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 xml:space="preserve">Sklop 5: Rokav za parno sterilizacijo s preklop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Sklop 6: Rokav za parno sterilizacijo brez preklopa 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7: Rokav za plazma sterilizacijo brez preklopa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 xml:space="preserve">Sklop 8 Vrečka zaščitna za sterilizacij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>Sklop</w:t>
            </w:r>
            <w:r>
              <w:rPr/>
              <w:t xml:space="preserve"> 9: Testi - nadzor plazma sterilizaci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 xml:space="preserve">Sklop 10: Testi - nadzor delovanja termodezinfektorj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>Sklop 11: Biološki indikatorji za parno sterilizacijo zraka in propustnosti 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12: Kemični indikatorj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13: Integratorj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14: Trak za avtoklav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15: Test sledljivost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>Sklop 16: Testi za odstranje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Material za sterilizacijo </w:t>
    </w:r>
    <w:r>
      <w:rPr>
        <w:rFonts w:cs="Arial"/>
        <w:sz w:val="16"/>
        <w:szCs w:val="16"/>
      </w:rPr>
      <w:t xml:space="preserve"> (JN 11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05-28T09:53:00Z</dcterms:modified>
  <cp:revision>28</cp:revision>
  <dc:subject/>
  <dc:title>“ jaslgjlk</dc:title>
</cp:coreProperties>
</file>