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 / POPISU DEL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07"/>
        <w:gridCol w:w="2291"/>
        <w:gridCol w:w="230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udbena vrednost brez DDV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st DDV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Ponudbena vrednost z DDV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beno obrtniška de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instalacijska dela in električna opre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noinštalacijska dela in strojna opre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( z besedo: _______________________________________________  EUR z DDV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Osteosintetski material  (JN  5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Obnova sanitarij v objektu B paviljon v </w:t>
    </w:r>
    <w:r>
      <w:rPr>
        <w:rFonts w:cs="Arial"/>
        <w:sz w:val="16"/>
        <w:szCs w:val="16"/>
      </w:rPr>
      <w:t>Ortopedski bolnišnici Valdoltra</w:t>
    </w:r>
    <w:r>
      <w:rPr>
        <w:sz w:val="16"/>
        <w:szCs w:val="16"/>
      </w:rPr>
      <w:t xml:space="preserve"> (JN 8-2019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9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9-06-04T10:50:00Z</dcterms:modified>
  <cp:revision>6</cp:revision>
  <dc:subject/>
  <dc:title>“ jaslgjlk</dc:title>
</cp:coreProperties>
</file>