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Skl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2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2-let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ind w:left="0" w:hanging="0"/>
              <w:outlineLvl w:val="0"/>
              <w:rPr>
                <w:szCs w:val="20"/>
              </w:rPr>
            </w:pPr>
            <w:r>
              <w:rPr>
                <w:szCs w:val="20"/>
              </w:rPr>
            </w:r>
            <w:bookmarkStart w:id="0" w:name="_Hlk57979135"/>
            <w:bookmarkStart w:id="1" w:name="_Hlk57979135"/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bookmarkStart w:id="2" w:name="_Hlk57979135"/>
            <w:r>
              <w:rPr/>
              <w:t xml:space="preserve">Sklop 1: Šivalni material – splošno </w:t>
            </w:r>
            <w:bookmarkEnd w:id="2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>Sklop 2: šivalni material za artroskopske posege rame tip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 xml:space="preserve">Sklop 3: šivalni material za artroskopske posege rame tip 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 xml:space="preserve">Sklop 4: šivalni material za artroskopske posege rame tip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 xml:space="preserve">Sklop 5: šivalni material za artroskopske posege splošn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ind w:left="0" w:hanging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 xml:space="preserve">Sklop 6: kožni spenjalnik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/>
              <w:t xml:space="preserve">Sklop 7: šivalni material za artroskopske posege kole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/>
    </w:pPr>
    <w:r>
      <w:rPr>
        <w:rFonts w:cs="Times New Roman" w:ascii="Times New Roman" w:hAnsi="Times New Roman"/>
        <w:szCs w:val="20"/>
      </w:rPr>
      <w:t>Materiali za prekrivanje in zaščito operacijskega polja  (JN 16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 xml:space="preserve">Šivalni material </w:t>
    </w:r>
    <w:r>
      <w:rPr>
        <w:rFonts w:cs="Arial"/>
        <w:sz w:val="16"/>
        <w:szCs w:val="16"/>
      </w:rPr>
      <w:t xml:space="preserve"> (JN 9-2021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9-10-16T07:53:00Z</cp:lastPrinted>
  <dcterms:modified xsi:type="dcterms:W3CDTF">2021-06-18T11:51:00Z</dcterms:modified>
  <cp:revision>31</cp:revision>
  <dc:subject/>
  <dc:title>“ jaslgjlk</dc:title>
</cp:coreProperties>
</file>