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2-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left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1: splošne osteosintetske plošče in vijaki za velike k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2: anatomsko specifične plošče za odras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3: sponke in ž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/>
              <w:t>Sklop 4: osteosintetski material za elongacije in epifiziode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>Sklop 5: osteosintetske plošče za otr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>Sklop 6: sistem univerzalnih zaklepnih plošč za osteosinetezo sprednjega in srednjega stop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klop 7: sistem namenskih plošč za artrodeze in osteotomije srednjega in zadnjega stop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8: sistem vijakov z navojno kompresijsko glavo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9: sistem vijakov z navojno kompresijsko glavo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0: sistem vijakov z navojno kompresijsko glavo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1: sistem vijakov z navojno kompresijsko glavo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2: sistem vijakov z navojno kompresijsko glav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3: sistem vijakov za perkutano korekcijo hallux valgus deformac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4: sistem plošč za osteosintezo zlomov in osteotomij v predelu glež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5: vsadek za zunajsklepno stabilizacijo skle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6: ostesintetski material za artrodezo glež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7: material za varizacijsko osteotomi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8: material za valgizacijsko osteotomi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9: material za odprto stabilizacijo ramenskega skle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Osteosintetski material  (JN  5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Osteosintetski material  (JN  10-2021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6-24T10:35:00Z</dcterms:modified>
  <cp:revision>8</cp:revision>
  <dc:subject/>
  <dc:title>“ jaslgjlk</dc:title>
</cp:coreProperties>
</file>