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2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2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</w:rPr>
              <w:t>1. sklop: infuzijski sistemi - standar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2. sklop: sistemi za infuzijsko črpalko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3. sklop: transfuzijski sistemi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4. sklop: sistemi za perfuzor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</w:rPr>
              <w:t xml:space="preserve">5. sklop: sistemi za aplikacijo kontrasto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6. sklop: centralni venski katetri, tuneliran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7. sklop: sistemi za gretje tekočin 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8. sklop: trodelne brizge 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szCs w:val="20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9. sklop: injekcijske igle z ostro konico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10. sklop: injekcijske igle s filtrom </w:t>
            </w:r>
          </w:p>
          <w:p>
            <w:pPr>
              <w:pStyle w:val="Odstavekseznama"/>
              <w:spacing w:lineRule="auto" w:line="240"/>
              <w:ind w:left="11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11. sklop: punkcijske igle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12. sklop: intravenske kanile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13. sklop: petelinčki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14. sklop: zamaški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15. sklop: nepovratni ventili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16. sklop: pretočne igle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17. sklop: filtri za infuzijske sisteme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18. sklop: brezigelni konekti 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/>
              <w:ind w:left="720" w:firstLine="41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19. sklop: sistemi za PCA črpalko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20. sklop: sistemi za merjenje intraarterijskega tl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Times New Roman" w:ascii="Times New Roman" w:hAnsi="Times New Roman"/>
        <w:szCs w:val="20"/>
      </w:rPr>
      <w:t>Materiali za prekrivanje in zaščito operacijskega polja  (JN 16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Medicinski pripomočki za aplikacijo zdravil</w:t>
    </w:r>
    <w:r>
      <w:rPr>
        <w:rFonts w:cs="Arial"/>
        <w:sz w:val="16"/>
        <w:szCs w:val="16"/>
      </w:rPr>
      <w:t xml:space="preserve"> (JN 23-2019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6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6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6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6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6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6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6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10-16T07:53:00Z</cp:lastPrinted>
  <dcterms:modified xsi:type="dcterms:W3CDTF">2019-11-27T09:32:00Z</dcterms:modified>
  <cp:revision>25</cp:revision>
  <dc:subject/>
  <dc:title>“ jaslgjlk</dc:title>
</cp:coreProperties>
</file>