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1 : Totalna brezcementna kolčna endoproteza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2: Totalna brezcementna kolčna endoproteza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3: Totalna brezcementna kolčna endoproteza ti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Sklop 4: Totalna brezcementna kolčna endoproteza tip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5: Totalna brezcementna kolčna endoproteza tip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6: Totalna brezcementna kolčna endoproteza tip 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7: Totalna brezcementna kolčna endoproteza tip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klop 8: Revizijska brezcementna kolčna endoproteza z diafizarno fiksacijo (monolit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klop 9: Revizijska brezcementna kolčna endoproteza z diafizarno fiksacijo (modular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0: Totalna cementna kolčna endoproteza tipa »composite-beam«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1: Totalna cementna kolčna endoproteza tipa </w:t>
            </w:r>
            <w:r>
              <w:rPr>
                <w:rFonts w:cs="Arial"/>
                <w:bCs/>
                <w:szCs w:val="20"/>
              </w:rPr>
              <w:t>»polished taper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2:  Kolenska totalna endoproteza tip 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3: Kolenska totalna endoproteza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4: Kolenska totalna endoproteza tip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5: Kolenska totalna endoproteza tip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6: Kolenska totalna endoproteza tip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7: Kolenska totalna endoproteza  – šarnirski t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8: Parcialna kolenska endorpoteza tip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9: Parcialna kolenska endoproteza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20: Obroč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1:   Obroč tip 2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2:   Obroč tip 3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4: Totalna ramenska endoproteza tip 1 (klasičn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4: Totalna ramenska endoproteza tip 1 (klasična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5: Totalna ramenska endoproteza tip 2 (metafizarn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6: Totalna ramenska endoproteza tip 3 (reverzn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27: Preplastitvena ramenska endoprot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klop 28: Totalna komolčna endoprot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eastAsia="Times New Roman" w:cs="Arial"/>
                <w:bCs/>
                <w:color w:val="212121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color w:val="212121"/>
                <w:szCs w:val="20"/>
                <w:lang w:eastAsia="sl-SI"/>
              </w:rPr>
              <w:t>Sklop 29: Totalna endoproteza gležnja tip 1 (rotacijski PE vlož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30: Totalna endoproteza gležnja tip 2 (fiksni PE vlož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31: Spinalni implantati tip 1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32: Spinalni implantati tip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33: Spinalni implantati tip 3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34: Podporne stabilizacijske medvretenčne košarice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35: Balonska kifoplastika in vertebroplas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klepne endoproteze in implantati za kirurgijo spinalnih deformacij (JN 1-2020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klepne endoproteze in implantati za kirurgijo spinalnih deformacij (JN 1-2020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" w:leader="none"/>
      </w:tabs>
      <w:rPr/>
    </w:pPr>
    <w:r>
      <w:rPr/>
      <w:tab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2-14T09:22:00Z</dcterms:modified>
  <cp:revision>25</cp:revision>
  <dc:subject/>
  <dc:title>“ jaslgjlk</dc:title>
</cp:coreProperties>
</file>