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3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3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/>
              <w:t>Sklop 1: seti za regionalno anestezi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2: Spinalne ig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/>
              <w:t>Sklop 3: Igle za periferne blokade, kompatibilne z nevrostimulatorjem Braun Stimuplex HNS 11/1, vidne pod UZ 36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/>
              <w:t>Sklop 4: Igle za periferne blokade, vidne pod UZ 36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Material za anestezijo</w:t>
    </w:r>
    <w:r>
      <w:rPr>
        <w:rFonts w:cs="Arial"/>
        <w:sz w:val="16"/>
        <w:szCs w:val="16"/>
      </w:rPr>
      <w:t xml:space="preserve"> (JN 2-2020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20-02-21T06:09:00Z</dcterms:modified>
  <cp:revision>27</cp:revision>
  <dc:subject/>
  <dc:title>“ jaslgjlk</dc:title>
</cp:coreProperties>
</file>