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4-let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nudbena 4-letna vrednost z DDV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szCs w:val="20"/>
              </w:rPr>
              <w:t>Pripomočki za čišče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Katetri, urinske vrečke in material za respiratorno terapijo  (JN 1-2019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Pripomočki za čiščenje</w:t>
    </w:r>
    <w:r>
      <w:rPr>
        <w:rFonts w:cs="Arial"/>
        <w:sz w:val="16"/>
        <w:szCs w:val="16"/>
      </w:rPr>
      <w:t xml:space="preserve"> (JN 11-2019)</w:t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Garamond" w:cs="Garamond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5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5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5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5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5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5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5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19-08-05T12:32:00Z</cp:lastPrinted>
  <dcterms:modified xsi:type="dcterms:W3CDTF">2019-08-05T10:40:00Z</dcterms:modified>
  <cp:revision>20</cp:revision>
  <dc:subject/>
  <dc:title>“ jaslgjlk</dc:title>
</cp:coreProperties>
</file>